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II/3/10</w:t>
        <w:br/>
        <w:t>Rady Miejskiej w Lidzbarku</w:t>
        <w:br/>
        <w:t>z dnia 3 grudnia 2010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składów osobowych stałych Komisj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ady Miejskiej  w Lidzbar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21 ust.1 ustawy z dnia 8 marca 1990r. o samorządzie gminnym (Dz.U.z 2001r.nr 142 poz.1591 z późn. zm. ) Rada Miejsk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składy osobowe Komisji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4"/>
        </w:rPr>
        <w:t>Planowania, Budżetu i Gospodarki Finansowej</w:t>
        <w:br/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Dudaniec Tomasz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sman Tadeusz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złowski Grzegorz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owiński Dariusz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rzciński Mirosław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sz w:val="24"/>
        </w:rPr>
        <w:t>Oświaty, Opieki Społecznej, Zdrowia, Kultury i Turystyki</w:t>
        <w:br/>
      </w:r>
      <w:r>
        <w:rPr>
          <w:rFonts w:cs="Arial" w:ascii="Arial" w:hAnsi="Arial"/>
          <w:sz w:val="24"/>
        </w:rPr>
        <w:t>Dzimira Michał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zka Andrzej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odzelewski Tadeusz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zeszutko Ew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zewska Grażyn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3.   Gospodarczej, Bezpieczeństwa i Ochrony Środowiska</w:t>
        <w:br/>
        <w:t xml:space="preserve">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sielski Pawe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towski Zbigniew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dalski Ryszar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owicz Pawe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owski Henry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11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0"/>
          <w:numId w:val="0"/>
        </w:numPr>
        <w:ind w:left="-11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Rady Miejskiej </w:t>
        <w:br/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masz Duda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2:00Z</dcterms:created>
  <dc:creator>urzad</dc:creator>
  <dc:description/>
  <cp:keywords/>
  <dc:language>en-US</dc:language>
  <cp:lastModifiedBy>urzad</cp:lastModifiedBy>
  <cp:lastPrinted>2010-12-02T12:49:00Z</cp:lastPrinted>
  <dcterms:modified xsi:type="dcterms:W3CDTF">2010-12-06T09:46:00Z</dcterms:modified>
  <cp:revision>6</cp:revision>
  <dc:subject/>
  <dc:title/>
</cp:coreProperties>
</file>